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твърждаване на </w:t>
      </w:r>
      <w:r>
        <w:rPr>
          <w:rFonts w:cs="Arial" w:ascii="Arial" w:hAnsi="Arial"/>
          <w:sz w:val="22"/>
          <w:szCs w:val="22"/>
          <w:lang w:val="bg-BG"/>
        </w:rPr>
        <w:t xml:space="preserve">мрежата от училища, детски заведения и обслужващи звена на </w:t>
      </w:r>
      <w:r>
        <w:rPr>
          <w:rFonts w:cs="Arial" w:ascii="Arial" w:hAnsi="Arial"/>
          <w:sz w:val="22"/>
          <w:szCs w:val="22"/>
        </w:rPr>
        <w:t xml:space="preserve"> територията на община Севлиево за учебната 2010/2011 г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0 и чл.21 ал.1 т.6, т.23 и ал.2, във връзка с чл.17, ал.1, т.3 от Закона за местното самоуправление и местната администрация, чл.7 ал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и ал.2, чл.9 ал.2 и чл.36 ал.1 и ал.2  от Закона за народната просвета, чл. 35, ал.1 и чл.36, ал.1, ал.2 от Правилника за приложение на закона за народната просвета и в съответствие с чл.11, ал.1,т.2 и т.3 и ал.2 от Наредба № 7 от 29.12.2000 г. /посл. доп. и изм. ДВ бр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5.01.2010</w:t>
      </w:r>
      <w:r>
        <w:rPr>
          <w:sz w:val="24"/>
          <w:szCs w:val="24"/>
        </w:rPr>
        <w:t>г./ за определяне броя на паралелките и групите, броя на учениците и на децата в паралелките и в групите на училищат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тските градини и обслужващи звена, Програмата за оптимизиране на училищната мрежа в община Севлиево за периода 2007 – 2015 година и </w:t>
      </w:r>
      <w:bookmarkStart w:id="0" w:name="OLE_LINK2"/>
      <w:bookmarkStart w:id="1" w:name="OLE_LINK1"/>
      <w:r>
        <w:rPr>
          <w:sz w:val="24"/>
          <w:szCs w:val="24"/>
        </w:rPr>
        <w:t>Решение № 9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09г. на Министерски съвет</w:t>
      </w:r>
      <w:bookmarkEnd w:id="0"/>
      <w:bookmarkEnd w:id="1"/>
      <w:r>
        <w:rPr>
          <w:sz w:val="24"/>
          <w:szCs w:val="24"/>
        </w:rPr>
        <w:t xml:space="preserve">, Общинският съвет – Севлиево </w:t>
      </w:r>
      <w:r>
        <w:rPr>
          <w:b/>
          <w:bCs/>
          <w:sz w:val="24"/>
          <w:szCs w:val="24"/>
          <w:lang w:val="bg-BG"/>
        </w:rPr>
        <w:t>УТВЪРЖДА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режата от училища, детски градини и обслужващи звена  на територията на Община Севлиево за учебната 20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0/20</w:t>
      </w: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</w:rPr>
        <w:t xml:space="preserve"> година, съгласно Приложение №1, Приложение №2  и  Приложение №3 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9:00Z</dcterms:created>
  <dc:creator>RKulekova</dc:creator>
  <dc:description/>
  <cp:keywords/>
  <dc:language>en-US</dc:language>
  <cp:lastModifiedBy>RKulekova</cp:lastModifiedBy>
  <dcterms:modified xsi:type="dcterms:W3CDTF">2010-09-27T10:12:00Z</dcterms:modified>
  <cp:revision>2</cp:revision>
  <dc:subject/>
  <dc:title/>
</cp:coreProperties>
</file>