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ъгласие за изключване на гори и земи от горски фонд и приемане цена на имот за промяна на предназначението му  /Хоталич/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21, ал.1, т.23 от Закон за местното самоуправление и местната администрация, чл. 14а, ал.2, изр. 2 от Закона за горите, Общинският съвет – Севлиево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  <w:lang w:val="ru-RU"/>
        </w:rPr>
        <w:t>1.ДАВА СЪГЛАСИЕ</w:t>
      </w:r>
      <w:r>
        <w:rPr>
          <w:szCs w:val="24"/>
          <w:lang w:val="ru-RU"/>
        </w:rPr>
        <w:t xml:space="preserve"> имот с кад. № 057040 в землището на с. Кормянско, общ. Севлиево, с ЕКАТТЕ 38652, с площ от 0.807 дка., собственост на община Севлиево, да бъде изключен от горски фонд.</w:t>
      </w:r>
    </w:p>
    <w:p>
      <w:pPr>
        <w:pStyle w:val="Normal"/>
        <w:overflowPunct w:val="true"/>
        <w:autoSpaceDE w:val="true"/>
        <w:ind w:right="23" w:firstLine="708"/>
        <w:jc w:val="both"/>
        <w:textAlignment w:val="auto"/>
        <w:rPr/>
      </w:pPr>
      <w:r>
        <w:rPr>
          <w:b/>
          <w:szCs w:val="24"/>
          <w:lang w:val="ru-RU"/>
        </w:rPr>
        <w:t>2.ПРИЕМА</w:t>
      </w:r>
      <w:r>
        <w:rPr>
          <w:szCs w:val="24"/>
          <w:lang w:val="ru-RU"/>
        </w:rPr>
        <w:t xml:space="preserve"> цена на имота, описан в т. 1 за промяна предназначението по реда на чл. 14, ал. 1, т.3 от Закона за горите в размер на 1 478 лв./ хиляда четиристотин седемдесет и осем лева/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8:00Z</dcterms:created>
  <dc:creator>RKulekova</dc:creator>
  <dc:description/>
  <cp:keywords/>
  <dc:language>en-US</dc:language>
  <cp:lastModifiedBy>RKulekova</cp:lastModifiedBy>
  <dcterms:modified xsi:type="dcterms:W3CDTF">2010-09-27T10:09:00Z</dcterms:modified>
  <cp:revision>2</cp:revision>
  <dc:subject/>
  <dc:title/>
</cp:coreProperties>
</file>